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Kelly: I'm awake. I saw your taxi drive up. Get in here out of the rain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Chuck: I saw you down at the hub today so I know you were down there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They hug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Kelly: Let me get you a towel. Come in. Their sleeping. If you come in I'll make you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some coffee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Chuck: This is a nice house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Kelly: yeah we got a nice morgage too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Chuck: What's your daughters name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Kelly: katie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Chuck: Katie. She's a beautiful little girl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Kelly: She's a handful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long silence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Chuck: Just let me get one thing straight here. We have a pro football team now but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their in nashville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Kelly: (laughs) Uhm yeah. Oh my god, okay, they used to be in Houstoin, they were to oilers,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now their the titans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Chuck: Houston oilers are the tennessee titans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Kelly: Yeah. That's not all. We went to the superbowl last year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Chuck: And I missed that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Kelly: Oh you would have died. We almost won by one yard, one lousy yard right at the end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I got whole milk, two percent, and non fat. I don;t' have any half and half I know that's what you like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Chuck: That's all right. What ever happened to you becomming a proffessor, you not Dr. Kelly Friers Lovett?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Kelly: When you -um, when you're plane went down everything jsut went sort of on hold. I think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about taking it up again though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Chuck: I came out here to give you this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Gives here watch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Kelly: Oh my god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Chuck: I'm sorry it doesn't work. And I uh, I kept the picture. It was all faded anyway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Kelly: I want you to have it I gave it to you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Chuck: No its a family heirloom and it should stay in your family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Chuck goes into den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Kelly: That's everything I have from when you went down to now.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They said they never figured out what caused the crash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Probably some mislabeled hazerdous material caught fire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So here's where that ship found you. And you drifted about five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hundered miles, this is where your island was. About 600 miles south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of the cook islands. And these are the search grids. Ships went back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and forth for weeks looking for you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Chuck: I never should have gotten on that plane. I never should have gotten out of the car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Kelly; I want to show you something, commere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Chuck: This, this is our car. You kept our car. Alright, now this is weird. This is a good car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We had a lot of memories in this car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Kelly: Two very nice memorries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Chuck: Oh that trip down to the gulf. Can I drive it?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Kelly: It's your car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Chuck: That's good cause my taxi is gone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Kelly: Do you mind if I get some stuff out of the back?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Chuck: Think your going to have more kids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Kelly: I don't know. Its kind of confusing right now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Chuck: You should, with Rick I mean you should. I would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Kelly: So what now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Chuck: I don't know, I really don't know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Kelly: You said you'd be right back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Chuck: I'm so sorry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Kelly: Me too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They embrace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Chuck drives away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Kelly: Chuck! CHuCK!! (she runs after the car, he gets out)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They embrace (hardcore)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Kelly: I always knew you were alive, I knew it. But Every said I had to stop saying that that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I had to let you go. I love you. You're the love of my life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Chuck: I love you too kelly, more than you'll ever know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They get in the car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Kelly: Chuck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Chuck: You have to go back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She leave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